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DAYS.DOC                November 1992             David Ry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Fast File Finder for Mobile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   QBASIC /RUN TODAY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    This program requires the QBASIC Runtime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ch should be located in your \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fer to the article on page 390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customize the BAS file listing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ives or directories to search o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DAY.BAS searches all your sub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ed drives for any files with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tensions and the current date -- in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rounds up any file you've edited or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day. As it finds files, it asks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nt them copied to the floppy drive and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for a Y or N answer. A Y respons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ies the named file to the roo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r floppy disk and then moves on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s.  A N response restarts the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e recently created or edited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